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Уведомление о возможности осуществления преимущественного права </w:t>
      </w:r>
    </w:p>
    <w:p>
      <w:pPr>
        <w:pStyle w:val="Normal"/>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sz w:val="24"/>
          <w:szCs w:val="24"/>
          <w:lang w:eastAsia="ru-RU"/>
        </w:rPr>
        <w:t>приобретения ценных бумаг дополнительного выпуск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ab/>
        <w:tab/>
        <w:tab/>
      </w:r>
    </w:p>
    <w:p>
      <w:pPr>
        <w:pStyle w:val="Style18"/>
        <w:spacing w:before="0" w:after="0"/>
        <w:ind w:firstLine="709"/>
        <w:jc w:val="both"/>
        <w:rPr/>
      </w:pPr>
      <w:r>
        <w:rPr/>
        <w:t>Акционерное общество «Агропромтехника» (далее – АО «Агропромтехника», Общество или Эмитент) (356242, Ставропольский край, р-н Шпаковский, г. Михайловск, ул. Ленина, д. 162, к. А), настоящим уведомляет лиц, имеющих преимущественное право приобретения ценных бумаг, о возможности осуществления ими преимущественного права приобретения дополнительных обыкновенных акций в количестве, пропорциональном количеству принадлежащих им обыкновенных акций общества.</w:t>
      </w:r>
    </w:p>
    <w:p>
      <w:pPr>
        <w:pStyle w:val="Style18"/>
        <w:spacing w:before="0" w:after="0"/>
        <w:ind w:firstLine="709"/>
        <w:jc w:val="both"/>
        <w:rPr/>
      </w:pPr>
      <w:r>
        <w:rPr>
          <w:b/>
          <w:bCs/>
        </w:rPr>
        <w:t>Количество размещаемых ценных бумаг дополнительного выпуска:</w:t>
      </w:r>
      <w:r>
        <w:rPr>
          <w:bCs/>
        </w:rPr>
        <w:t xml:space="preserve"> </w:t>
      </w:r>
      <w:r>
        <w:rPr>
          <w:b/>
          <w:bCs/>
        </w:rPr>
        <w:t xml:space="preserve">72 860 </w:t>
      </w:r>
      <w:r>
        <w:rPr/>
        <w:t xml:space="preserve">(Семьдесят две тысячи восемьсот шестьдесят) </w:t>
      </w:r>
      <w:r>
        <w:rPr>
          <w:lang w:val="en-US" w:eastAsia="en-US"/>
        </w:rPr>
        <w:t>обыкновенных</w:t>
      </w:r>
      <w:r>
        <w:rPr/>
        <w:t xml:space="preserve"> </w:t>
      </w:r>
      <w:r>
        <w:rPr>
          <w:bCs/>
        </w:rPr>
        <w:t xml:space="preserve">акций АО </w:t>
      </w:r>
      <w:r>
        <w:rPr/>
        <w:t>«Агропромтехника».</w:t>
      </w:r>
    </w:p>
    <w:p>
      <w:pPr>
        <w:pStyle w:val="Style18"/>
        <w:spacing w:before="0" w:after="0"/>
        <w:ind w:firstLine="709"/>
        <w:jc w:val="both"/>
        <w:rPr/>
      </w:pPr>
      <w:r>
        <w:rPr>
          <w:b/>
          <w:bCs/>
        </w:rPr>
        <w:t>Цена размещения обыкновенных акций (в том числе лицам, имеющим преимущественное право их приобретения): 1 300</w:t>
      </w:r>
      <w:r>
        <w:rPr>
          <w:bCs/>
        </w:rPr>
        <w:t xml:space="preserve"> (Одна тысяча триста) рублей каждая акция.</w:t>
      </w:r>
    </w:p>
    <w:p>
      <w:pPr>
        <w:pStyle w:val="Normal"/>
        <w:tabs>
          <w:tab w:val="clear" w:pos="708"/>
          <w:tab w:val="left" w:pos="567"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Акционеры Общества, голосовавшие против или не принимавшие участия в голосовании по третьему вопросу повестки дня «Увеличение уставного капитала Общества путём размещения дополнительных обыкновенных акций посредством закрытой подписки» внеочередного общего собрания акционеров Общества, состоявшегося 14 октября 2021 г., имеют преимущественное право приобретения дополнительных обыкновенных акций, размещаемых посредством закрытой подписки, в количестве, пропорциональном количеству принадлежащих им акций этой категории (типа).</w:t>
      </w:r>
    </w:p>
    <w:p>
      <w:pPr>
        <w:pStyle w:val="Normal"/>
        <w:tabs>
          <w:tab w:val="clear" w:pos="708"/>
          <w:tab w:val="left" w:pos="567"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b/>
          <w:sz w:val="24"/>
          <w:szCs w:val="24"/>
          <w:lang w:eastAsia="ru-RU"/>
        </w:rPr>
        <w:t>Список лиц</w:t>
      </w:r>
      <w:r>
        <w:rPr>
          <w:rFonts w:eastAsia="Times New Roman" w:cs="Times New Roman" w:ascii="Times New Roman" w:hAnsi="Times New Roman"/>
          <w:sz w:val="24"/>
          <w:szCs w:val="24"/>
          <w:lang w:eastAsia="ru-RU"/>
        </w:rPr>
        <w:t>, имеющих преимущественное право приобретения обыкновенных акций Общества, составлен на основании данных реестра акционеров на дату определения (фиксации) лиц, имеющих право на участие во внеочередном общем собрании акционеров, состоявшемся 14 октября 2021 г., на котором принято решение, являющееся основанием для размещения обыкновенных акций дополнительного выпуска посредством закрытой подписки, т.е. на 21 сентября 2021 г. (в соответствии с ч. 2 ст. 40 Федерального закона «Об акционерных обществах» в действующей редакции).</w:t>
      </w:r>
    </w:p>
    <w:p>
      <w:pPr>
        <w:pStyle w:val="Normal"/>
        <w:tabs>
          <w:tab w:val="clear" w:pos="708"/>
          <w:tab w:val="left" w:pos="567" w:leader="none"/>
          <w:tab w:val="center" w:pos="4677" w:leader="none"/>
          <w:tab w:val="right" w:pos="9355"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 вправе приобрести ценные бумаги</w:t>
      </w:r>
      <w:r>
        <w:rPr>
          <w:rFonts w:eastAsia="Times New Roman" w:cs="Times New Roman" w:ascii="Times New Roman" w:hAnsi="Times New Roman"/>
          <w:bCs/>
          <w:sz w:val="24"/>
          <w:szCs w:val="24"/>
          <w:lang w:eastAsia="ru-RU"/>
        </w:rPr>
        <w:t xml:space="preserve"> дополнительного выпуска в количестве, пропорциональном количеству принадлежащих ему обыкновенных акций, на основании данных реестра акционеров Общества на дату определения (фиксации) лиц 21 сентября 2021 г., имеющих право на участие во внеочередном общем собрании акционеров, состоявшемся 14 октября 2021 г., на котором было принято решение о размещении ценных бумаг дополнительного выпуска посредством закрытой подпис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определения количества ценных бумаг дополнительного выпуска, которое вправе приобрести акцион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аксимальное количество ценных бумаг дополнительного выпуска, которое может приобрести акционер, определяется по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A x (72 860 / 3 643),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максимальное количество ценных бумаг дополнительного выпуска, которое может приобрести акцион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ичество обыкновенных акций Эмитента, принадлежащих акционеру по данным реестра акционеров, на дату определения (фиксации) лиц, имеющих право на участие во внеочередном общем собрании акционеров, на котором было принято решение о размещении ценных бумаг дополнительного выпуска посредством закрытой подп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0 - общее количество ценных бумаг дополнительного вы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3 - общее количество обыкновенных акций Эмитента, размещенных ране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eastAsia="ru-RU"/>
        </w:rPr>
        <w:t>Дата начала размещения обыкновенных акций:</w:t>
      </w:r>
      <w:r>
        <w:rPr>
          <w:rFonts w:cs="Times New Roman" w:ascii="Times New Roman" w:hAnsi="Times New Roman"/>
          <w:b/>
          <w:bCs/>
          <w:sz w:val="24"/>
          <w:szCs w:val="24"/>
          <w:lang w:val="en-US"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начала размещения ценных бумаг является первый рабочий день, следующий за днем опубликования уведомления о возможности реализации преимущественного права приобретения размещаемых ценных бумаг на сайте Общества в информационно-телекоммуникационной сети «Интернет» по адресу http://agropromtehnika.ru.</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рок подачи заявлений на приобретение обыкновенных акций</w:t>
      </w:r>
      <w:r>
        <w:rPr>
          <w:rFonts w:cs="Times New Roman" w:ascii="Times New Roman" w:hAnsi="Times New Roman"/>
          <w:sz w:val="24"/>
          <w:szCs w:val="24"/>
          <w:lang w:val="en-US" w:eastAsia="en-US"/>
        </w:rPr>
        <w:t>: в пределах срока действия преимущественного права - не позднее 46 (сорока шести) дней, начиная с первого рабочего дня, следующего за датой уведомления о возможности осуществления преимущественного права приобретения размещаемых ценных бумаг.</w:t>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рядок, в котором заявления на приобретение акций должны быть поданы в Общество:</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кционеры Общества вправе реализовать преимущественное право приобретения ценных бумаг дополнительного выпуска, в срок не позднее 46 (сорока шести) дней, начиная с первого рабочего дня, следующего за датой уведомления о возможности осуществления преимущественного права приобретения размещаемых ценных бумаг, путем подачи регистратору Общества письменного заявления о приобретении размещаемых ценных бумаг и исполнения обязанности по их оплате. </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е о приобретении размещаемых ценных бумаг лица, имеющего преимущественное право, зарегистрированного в реестре акционеров Общества, должно содержать сведения, позволяющие идентифицировать подавшее его лицо и количество приобретаемых им ценных бумаг.</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подается лично лицом, имеющим преимущественное право, или его представителем, действующим на основании доверенности, регистратору Общества – Акционерное общество «Сервис-Реестр» (ОГРН: 1028601354055; место нахождения: г. Москва; адрес: 107045, г. Москва, ул. Сретенка, д. 12) или в любой из филиалов регистратора, расположенных на территории Российской Федерации, или направляется заказным письм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предоставляющие заявления лично, должны иметь при себе паспорт.</w:t>
      </w:r>
    </w:p>
    <w:p>
      <w:pPr>
        <w:pStyle w:val="Normal"/>
        <w:spacing w:lineRule="auto" w:line="240" w:before="0" w:after="0"/>
        <w:ind w:firstLine="709"/>
        <w:jc w:val="both"/>
        <w:rPr/>
      </w:pPr>
      <w:r>
        <w:rPr>
          <w:rFonts w:cs="Times New Roman" w:ascii="Times New Roman" w:hAnsi="Times New Roman"/>
          <w:sz w:val="24"/>
          <w:szCs w:val="24"/>
          <w:lang w:val="en-US" w:eastAsia="en-US"/>
        </w:rPr>
        <w:t>В случае подписания заявления представителем акционера, к заявлению должен прилагаться оригинал или нотариально заверенная копия доверенности, оформленной в соответствии с требованиями законодательства Российской Федерации, или иного документа, подтверждающего полномочия уполномоченного представител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о, имеющее преимущественное право приобретения размещаемых дополнительных акций,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w:t>
      </w:r>
    </w:p>
    <w:p>
      <w:pPr>
        <w:pStyle w:val="Normal"/>
        <w:spacing w:lineRule="auto" w:line="240" w:before="0" w:after="0"/>
        <w:ind w:firstLine="709"/>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Cs/>
          <w:i w:val="false"/>
          <w:sz w:val="24"/>
          <w:szCs w:val="24"/>
        </w:rPr>
        <w:t>Срок оплаты за приобретаемые акции</w:t>
      </w:r>
      <w:r>
        <w:rPr>
          <w:rStyle w:val="SUBST"/>
          <w:rFonts w:cs="Times New Roman" w:ascii="Times New Roman" w:hAnsi="Times New Roman"/>
          <w:b w:val="false"/>
          <w:i w:val="false"/>
          <w:sz w:val="24"/>
          <w:szCs w:val="24"/>
        </w:rPr>
        <w:t>: в пределах срока действия преимущественного права - не позднее 46 (сорока шести) дней, начиная с первого рабочего дня, следующего за датой уведомления о возможности осуществления преимущественного права приобретения размещаемых ценных бумаг.</w:t>
      </w:r>
    </w:p>
    <w:p>
      <w:pPr>
        <w:pStyle w:val="Normal"/>
        <w:spacing w:lineRule="auto" w:line="240" w:before="0" w:after="0"/>
        <w:ind w:firstLine="709"/>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Cs/>
          <w:i w:val="false"/>
          <w:sz w:val="24"/>
          <w:szCs w:val="24"/>
        </w:rPr>
        <w:t xml:space="preserve">Адрес, по которому будут приниматься заявления на приобретение акций общества: </w:t>
      </w:r>
      <w:r>
        <w:rPr>
          <w:rStyle w:val="SUBST"/>
          <w:rFonts w:cs="Times New Roman" w:ascii="Times New Roman" w:hAnsi="Times New Roman"/>
          <w:b w:val="false"/>
          <w:i w:val="false"/>
          <w:sz w:val="24"/>
          <w:szCs w:val="24"/>
        </w:rPr>
        <w:t>107045, г. Москва, ул. Сретенка, д. 12 (Акционерное общество «Сервис-Реестр») или по адресу любого из филиалов регистратора, расположенны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Оплата приобретаемых акций осущест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ми средствами в рублях Российской Федерации как в наличной (в кассу Общества), так и безналичной форме (на расчетный счет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чета денеж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енежными средствами, путем внесения имущ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мущества, которым могут оплачиваться ценные бума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оли в уставном капитале Общества с ограниченной ответственностью «Агромаркетинг» (ОГРН: 1212600009632; ИНН: 262303231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безналичной формы оплаты за ценные бумаги расчеты производятся платежными поручениями. Денежные средства перечисляются на расчетный счет Эмитента, указанный в банковских реквизитах счета Эмит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дения о креди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кредитной организации: Публичное акционерное общество «Сбербанк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кредитной организации: ПАО Сбер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редитной организации: Россия, Москва, 117312, ул. Вавилова, д. 19.</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анковские реквизиты счета Эмитента, на которые должны перечисляться денеж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АО Сбербанк Ставропольское отделение № 5230 г. Ставроп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08389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70261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 3010181090702000061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70281056010010056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денежных средств: Акционерное общество «Агропромтех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олучателя денежных средств: АО «Агропромтех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денежных средств: 262300283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ной формы оплаты за ценные бумаги денежные средства вносятся в кассу Эмитента в пункте о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ункта оплаты (в случае наличной формы оплаты за ценные бумаги): 356242, Ставропольский край, р-н Шпаковский, г. Михайловск, ул. Ленина, д. 162, к. А, АО «Агропромтех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размещаемых акций неденежными средствами – путем внесения имущества (доли в уставном капитале Общества с ограниченной ответственностью «Агромаркетинг» (ОГРН: 1212600009632; ИНН: 2623032318)), такие сделки подлежат нотариальному удостовере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по оплате размещаемых акции считается исполненным с момента внесения соответствующей записи в единый государственный реестр юридических лиц о переходе доли в уставном капитале Общества к Эмит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которым могут оплачиваться дополнительные акции, должно быть свободным от прав третьих лиц, не обременено какими-либо обязательствами, а также не являться предметом спора, либо находиться под арес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оценка имущества, вносимого в оплату акций настоящего дополнительного выпуска, определяется Советом директоров Эмитента исходя из его рыночной стоимости, определенной независимым оценщиком. При этом денежная оценка имущества, определенная Советом директоров, не может быть выше, чем оценка, произведенная независимым оценщиком, привлеченным для определения рыночной стоимости имущества, вносимого в оплату акций настоящего дополнительного выпу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Назначение платежа при оплате акций</w:t>
      </w:r>
      <w:r>
        <w:rPr>
          <w:rFonts w:eastAsia="Times New Roman" w:cs="Times New Roman" w:ascii="Times New Roman" w:hAnsi="Times New Roman"/>
          <w:sz w:val="24"/>
          <w:szCs w:val="24"/>
          <w:lang w:eastAsia="ru-RU"/>
        </w:rPr>
        <w:t xml:space="preserve"> дополнительного выпуска должно быть в следующей формулировке: «Оплата акций дополнительного выпуска ценных бумаг АО «Агропромтехн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явление о приобретении размещаемых ценных бумаг должно содержать сведения, позволяющие идентифицировать подавшее его лицо и количество приобретаемых им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полнительной информацией обращаться по тел. +7 (86553) 6-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 директоров</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АО «Агропромтехника»</w:t>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ST">
    <w:name w:val="__SUBST"/>
    <w:qFormat/>
    <w:rPr>
      <w:b/>
      <w:bCs w:val="false"/>
      <w:i/>
      <w:iCs w:val="false"/>
      <w:sz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35:00Z</dcterms:created>
  <dc:creator>Светлана Апетян</dc:creator>
  <dc:description/>
  <cp:keywords/>
  <dc:language>en-US</dc:language>
  <cp:lastModifiedBy>Маргарита Шевалдина</cp:lastModifiedBy>
  <cp:lastPrinted>2022-01-11T09:41:00Z</cp:lastPrinted>
  <dcterms:modified xsi:type="dcterms:W3CDTF">2022-01-11T07:48:00Z</dcterms:modified>
  <cp:revision>18</cp:revision>
  <dc:subject/>
  <dc:title/>
</cp:coreProperties>
</file>