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" w:right="1" w:hanging="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ОБЩЕНИЕ</w:t>
      </w:r>
    </w:p>
    <w:p>
      <w:pPr>
        <w:pStyle w:val="Normal"/>
        <w:autoSpaceDE w:val="false"/>
        <w:spacing w:lineRule="auto" w:line="240" w:before="0" w:after="0"/>
        <w:ind w:left="1" w:right="1" w:hanging="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8"/>
          <w:szCs w:val="28"/>
          <w:lang w:eastAsia="ru-RU"/>
        </w:rPr>
        <w:t xml:space="preserve">об итогах размещения акций в ходе реализации акционерами преимущественного права приобретения акций дополнительного выпуска </w:t>
      </w:r>
    </w:p>
    <w:p>
      <w:pPr>
        <w:pStyle w:val="Normal"/>
        <w:autoSpaceDE w:val="false"/>
        <w:spacing w:lineRule="auto" w:line="240" w:before="0" w:after="0"/>
        <w:ind w:left="1" w:right="1" w:hanging="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8"/>
          <w:szCs w:val="28"/>
          <w:lang w:eastAsia="ru-RU"/>
        </w:rPr>
        <w:t>АО «Агропромтехника»</w:t>
      </w:r>
    </w:p>
    <w:p>
      <w:pPr>
        <w:pStyle w:val="Normal"/>
        <w:autoSpaceDE w:val="false"/>
        <w:spacing w:lineRule="auto" w:line="240" w:before="0" w:after="0"/>
        <w:ind w:left="1" w:right="1" w:hanging="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" w:right="1" w:hang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3» марта 2022 года</w:t>
        <w:tab/>
        <w:t xml:space="preserve">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356242, Ставропольский край, р-н Шпаковский,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Cs/>
          <w:iCs/>
          <w:spacing w:val="8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. Михайловск, ул. Ленина, д. 162, 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8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86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8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86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8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86"/>
          <w:sz w:val="28"/>
          <w:szCs w:val="28"/>
          <w:u w:val="single"/>
          <w:lang w:eastAsia="ru-RU"/>
        </w:rPr>
        <w:t>Уважаемые акционеры!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8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86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8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86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яем Вас, что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8 февраля 202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чился срок реализации акционерами преимущественного права приобретения ценных бумаг дополнительного выпуска </w:t>
      </w:r>
      <w:bookmarkStart w:id="0" w:name="_Hlk9523107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ционерного общества «Агропромтехника»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</w:t>
      </w:r>
      <w:bookmarkStart w:id="1" w:name="_Hlk9523118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«Агропромтехника»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предусмотренный Федеральным законом от 26.12.1995 N 208-ФЗ «Об акционерных обществах» (далее - Федеральный закон «Об акционерных обществах»)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ок реализации акционерами преимущественного права приобретения ценных бумаг, предусмотренный Федеральным законом «Об акционерных обществах», от акционеров, имевших преимущественное право приобретения размещаемых дополнительных акций АО «Агропромтехника», заявок о приобретении дополнительных акций не поступил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ценных бумаг, которое осталось неразмещенным в результате осуществления акционерами АО «Агропромтехника» преимущественного права и подлежит дальнейшему отчуждению участникам закрытой подписки на условиях, определенных в Документе, содержащем условия размещения ценных </w:t>
      </w:r>
      <w:bookmarkStart w:id="2" w:name="_Hlk6664324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маг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«Агропромтехника»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ет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72 860 (Семьдесят две тысячи восемьсот шестьдесят) штук.</w:t>
      </w:r>
    </w:p>
    <w:p>
      <w:pPr>
        <w:pStyle w:val="Normal"/>
        <w:autoSpaceDE w:val="false"/>
        <w:spacing w:lineRule="auto" w:line="240" w:before="0" w:after="0"/>
        <w:ind w:left="1" w:right="1" w:hang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" w:right="1" w:hang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иректор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О «Агропромтехника»</w:t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37:00Z</dcterms:created>
  <dc:creator>Светлана Апетян</dc:creator>
  <dc:description/>
  <cp:keywords/>
  <dc:language>en-US</dc:language>
  <cp:lastModifiedBy>User</cp:lastModifiedBy>
  <dcterms:modified xsi:type="dcterms:W3CDTF">2022-03-03T05:28:00Z</dcterms:modified>
  <cp:revision>16</cp:revision>
  <dc:subject/>
  <dc:title/>
</cp:coreProperties>
</file>